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Inter" w:hAnsi="Inter"/>
          <w:b/>
          <w:b/>
          <w:sz w:val="24"/>
          <w:szCs w:val="24"/>
        </w:rPr>
      </w:pPr>
      <w:r>
        <w:rPr>
          <w:rFonts w:ascii="Inter" w:hAnsi="Inter"/>
          <w:b/>
          <w:sz w:val="24"/>
          <w:szCs w:val="24"/>
        </w:rPr>
        <w:t>Карточка предприятия</w:t>
      </w:r>
    </w:p>
    <w:p>
      <w:pPr>
        <w:pStyle w:val="Normal"/>
        <w:spacing w:before="0" w:after="160"/>
        <w:contextualSpacing/>
        <w:jc w:val="center"/>
        <w:rPr>
          <w:rFonts w:ascii="Inter" w:hAnsi="Inter"/>
          <w:b/>
          <w:b/>
          <w:sz w:val="24"/>
          <w:szCs w:val="24"/>
        </w:rPr>
      </w:pPr>
      <w:r>
        <w:rPr>
          <w:rFonts w:ascii="Inter" w:hAnsi="Inter"/>
          <w:b/>
          <w:sz w:val="24"/>
          <w:szCs w:val="24"/>
        </w:rPr>
        <w:t>ООО «СпецДеталь»</w:t>
      </w:r>
    </w:p>
    <w:p>
      <w:pPr>
        <w:pStyle w:val="Normal"/>
        <w:spacing w:before="0" w:after="160"/>
        <w:contextualSpacing/>
        <w:jc w:val="center"/>
        <w:rPr>
          <w:rFonts w:ascii="Inter" w:hAnsi="Inter"/>
          <w:sz w:val="24"/>
          <w:szCs w:val="24"/>
        </w:rPr>
      </w:pPr>
      <w:r>
        <w:rPr>
          <w:rFonts w:ascii="Inter" w:hAnsi="Inter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61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Организационно- правовая форм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Общество с ограниченной ответственностью «СпецДеталь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ООО «СпецДеталь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Юридический 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398032, Российская Федерация, Липецкая обл., г. Липецк, проезд Поперечный, владение 25, помещение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Почтовый 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398032, Российская Федерация, Липецкая обл., г. Липецк, проезд Поперечный, владение 25, помещение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Руководитель предприятия, дол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Фамилия, имя,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Жигулин Антон Анатольеви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Номер телефо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8-919-250-17-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Документ, на основании которого действует предприят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Дата регистр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06.12.2017 г. Межрайонная инспекция Федеральной налоговой службы № 6 по Липец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О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11748270212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ИН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48251287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КП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4825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Наименование бан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Липецкое отделение №8593 ПАО Сбербанк г.Липе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Расчётный счё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407028100350000060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Корреспондирующий счё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301018108000000006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БИ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0442066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Коды: ОКП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204 515 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ОКВЭ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25.99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ОКФ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Профиль деятельн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Производство прочих металлических издел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Контактное лиц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Жигулин Антон Анатольеви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Номер телефо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8-960-156-44-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Эл.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info@spetsdetal48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r>
              <w:rPr>
                <w:rFonts w:ascii="Inter" w:hAnsi="Inter"/>
                <w:sz w:val="24"/>
                <w:szCs w:val="24"/>
              </w:rPr>
              <w:t>Сай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Inter" w:hAnsi="Inter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Inter" w:hAnsi="Inter"/>
                  <w:sz w:val="24"/>
                  <w:szCs w:val="24"/>
                </w:rPr>
                <w:t>https://spetsdetal48.ru</w:t>
              </w:r>
            </w:hyperlink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4" w:top="1191" w:footer="28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9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189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89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89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7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ragraph">
            <wp:posOffset>-720090</wp:posOffset>
          </wp:positionV>
          <wp:extent cx="7555865" cy="1068705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77"/>
        <w:tab w:val="clear" w:pos="9355"/>
        <w:tab w:val="left" w:pos="54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1521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1521"/>
    <w:rPr>
      <w:rFonts w:ascii="Times New Roman" w:hAnsi="Times New Roman"/>
      <w:sz w:val="28"/>
    </w:rPr>
  </w:style>
  <w:style w:type="character" w:styleId="InternetLink">
    <w:name w:val="Hyperlink"/>
    <w:basedOn w:val="DefaultParagraphFont"/>
    <w:uiPriority w:val="99"/>
    <w:unhideWhenUsed/>
    <w:rsid w:val="0079705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521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1521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tsdetal4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9:00Z</dcterms:created>
  <dc:creator>Пользователь</dc:creator>
  <dc:description/>
  <dc:language>en-US</dc:language>
  <cp:lastModifiedBy>Ольга</cp:lastModifiedBy>
  <dcterms:modified xsi:type="dcterms:W3CDTF">2024-09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