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КОМПАНИИ ООО «Векси-Лай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09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Наименование организ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бщество с ограниченной ответственностью «Векси-Лайн» 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Юридический адр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350 065 Краснодарский кра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г.Краснод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ул. Невкипелого 12 -34 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ГР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182375007099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ИН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312268529</w:t>
            </w:r>
            <w:bookmarkEnd w:id="0"/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КПП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31201001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К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827112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КА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3401372000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КМ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3701000001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КОГ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210014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КФ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КОП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300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Бан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раснодарское отделение №8619 ПАО Сбербанк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Б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40349602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р/сч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101810100000000602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Расчетный сче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0702810430000019687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Директор ООО «Векси-Лай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Вялков Денис Анатольев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Действует согласно уста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Приказ № 3 от 18.10.2022 год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4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33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120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3:00Z</dcterms:created>
  <dc:creator>Денис</dc:creator>
  <dc:description/>
  <dc:language>en-US</dc:language>
  <cp:lastModifiedBy>Вялков Роман Анатольевич</cp:lastModifiedBy>
  <dcterms:modified xsi:type="dcterms:W3CDTF">2025-03-2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