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О  "VERTEX Invader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Казахстан, город Астана, район Байконыр, у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а Пушкина, здание 41/2, почтовый индекс 01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: Казахстан, город Астана, район Алм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 Тауелсиздик, здание 32, 7 этаж, 7 каби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1811400138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CJBKZK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Z3485622031361497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О "Банк Цент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еди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(778) 408 022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урпеисова Алина Бакытжановна, действует на основании 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748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6:00Z</dcterms:created>
  <dc:creator>Jurist</dc:creator>
  <dc:description/>
  <dc:language>en-US</dc:language>
  <cp:lastModifiedBy>user</cp:lastModifiedBy>
  <dcterms:modified xsi:type="dcterms:W3CDTF">2025-05-2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